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67175</wp:posOffset>
            </wp:positionH>
            <wp:positionV relativeFrom="margin">
              <wp:posOffset>-619125</wp:posOffset>
            </wp:positionV>
            <wp:extent cx="2045970" cy="1259840"/>
            <wp:effectExtent l="0" t="0" r="0" b="0"/>
            <wp:wrapSquare wrapText="bothSides"/>
            <wp:docPr id="1" name="Afbeelding 1" descr="Afbeelding met tekst, Lettertype, Graphics, grafische vormgeving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Lettertype, Graphics, grafische vormgeving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Onderbouwing Arrangement ISK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Tips voor het invullen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Mogelijk is het antwoord op onderstaande vragen (gedeeltelijk) beschreven in het doorstroomdossier of ontwikkelingsperspectief (OPP). Verwijs in dat geval naar het betreffende gedeelte van het OPP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 xml:space="preserve">Beschrijf enkel actuele en relevante informatie. Beschrijf voldoende, maar ook niet meer dan dat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Zie verder Werkwijze Arrangement Internationale Schakelklas (IS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raster"/>
        <w:tblW w:w="96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9"/>
      </w:tblGrid>
      <w:tr>
        <w:trPr/>
        <w:tc>
          <w:tcPr>
            <w:tcW w:w="354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nl-NL" w:eastAsia="en-US" w:bidi="ar-SA"/>
              </w:rPr>
              <w:t>Voor- en achternaam leerling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B159A76607BF48C19E075A26254F0CCF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nl-NL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nl-NL" w:eastAsia="en-US" w:bidi="ar-SA"/>
                  </w:rPr>
                  <w:t>Klik hier als u tekst wilt invoeren.</w:t>
                </w:r>
              </w:sdtContent>
            </w:sdt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elraster"/>
        <w:tblW w:w="96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9"/>
      </w:tblGrid>
      <w:tr>
        <w:trPr/>
        <w:tc>
          <w:tcPr>
            <w:tcW w:w="354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nl-NL" w:eastAsia="en-US" w:bidi="ar-SA"/>
              </w:rPr>
              <w:t>Voor- en achternaam aanvrager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sdt>
              <w:sdtPr>
                <w:placeholder>
                  <w:docPart w:val="E701B1EC9AE54C768ECC10A84E0D699D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nl-NL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nl-NL" w:eastAsia="en-US" w:bidi="ar-SA"/>
                  </w:rPr>
                  <w:t>Klik hier als u tekst wilt invoeren.</w:t>
                </w:r>
              </w:sdtContent>
            </w:sdt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0"/>
      </w:tblGrid>
      <w:tr>
        <w:trPr>
          <w:trHeight w:val="325" w:hRule="atLeast"/>
        </w:trPr>
        <w:tc>
          <w:tcPr>
            <w:tcW w:w="963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</w:rPr>
              <w:t xml:space="preserve">Het betreft een  </w:t>
            </w:r>
            <w:sdt>
              <w:sdtPr>
                <w:placeholder>
                  <w:docPart w:val="CF0FB38EA1B24A9A895199FB792583A5"/>
                </w:placeholder>
                <w:showingPlcHdr/>
              </w:sdtPr>
              <w:sdtContent>
                <w:r>
                  <w:rPr>
                    <w:rFonts w:eastAsia="Arial Unicode MS"/>
                    <w:b/>
                  </w:rPr>
                </w:r>
                <w:r>
                  <w:rPr>
                    <w:rStyle w:val="PlaceholderText"/>
                    <w:color w:val="auto"/>
                  </w:rPr>
                  <w:t>Klik hier als u tekst wilt invoeren.</w:t>
                </w:r>
              </w:sdtContent>
            </w:sdt>
          </w:p>
        </w:tc>
      </w:tr>
      <w:tr>
        <w:trPr>
          <w:trHeight w:val="1033" w:hRule="atLeast"/>
        </w:trPr>
        <w:tc>
          <w:tcPr>
            <w:tcW w:w="963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Default"/>
              <w:widowControl w:val="false"/>
              <w:spacing w:before="0" w:after="56"/>
              <w:jc w:val="both"/>
              <w:rPr>
                <w:i/>
                <w:i/>
                <w:iCs/>
                <w:color w:val="808080" w:themeColor="background1" w:themeShade="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Aanvulling</w:t>
            </w:r>
            <w:r>
              <w:rPr>
                <w:i/>
                <w:iCs/>
                <w:color w:val="808080" w:themeColor="background1" w:themeShade="8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tot 2 jaar ISK-onderwijs</w:t>
            </w:r>
            <w:r>
              <w:rPr>
                <w:i/>
                <w:iCs/>
                <w:color w:val="808080" w:themeColor="background1" w:themeShade="80"/>
                <w:sz w:val="18"/>
                <w:szCs w:val="18"/>
              </w:rPr>
              <w:t xml:space="preserve">: Een anderstalige jongere is langer dan 2 jaar in Nederland maar heeft nog niet twee jaar ISK-onderwijs gehad. 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color w:val="808080" w:themeColor="background1" w:themeShade="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 w:themeColor="background1" w:themeShade="80"/>
                <w:sz w:val="18"/>
                <w:szCs w:val="18"/>
              </w:rPr>
              <w:t>Verlenging na 2 jaar ISK-onderwijs:</w:t>
            </w:r>
            <w:r>
              <w:rPr>
                <w:i/>
                <w:iCs/>
                <w:color w:val="808080" w:themeColor="background1" w:themeShade="80"/>
                <w:sz w:val="18"/>
                <w:szCs w:val="18"/>
              </w:rPr>
              <w:t xml:space="preserve"> Een anderstalige jongere heeft twee jaar ISK-onderwijs gehad, maar het is niet gelukt het benodigde uitstroomperspectief te behalen én er zijn aanvullende doelen op sociaal-emotioneel gebied. </w:t>
            </w:r>
          </w:p>
        </w:tc>
      </w:tr>
    </w:tbl>
    <w:tbl>
      <w:tblPr>
        <w:tblpPr w:bottomFromText="0" w:horzAnchor="margin" w:leftFromText="141" w:rightFromText="141" w:tblpX="0" w:tblpY="534" w:topFromText="0" w:vertAnchor="text"/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</w:rPr>
              <w:t>Aanleiding aanvraag</w:t>
            </w:r>
          </w:p>
        </w:tc>
      </w:tr>
      <w:tr>
        <w:trPr>
          <w:trHeight w:val="1079" w:hRule="atLeast"/>
        </w:trPr>
        <w:tc>
          <w:tcPr>
            <w:tcW w:w="962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komstdatum in Nederland, startdatum met onderwijs in Nederland, beschrijving schoolloopbaan tot nu toe/schoolwisselingen, niveau bij start; bijv. niet/nauwelijks gealfabetiseerd/ beschrijving genoten onderwijs in thuisland etc.). Beschrijf op welke kwartalen de aanvulling of verlenging betrekking heeft; begin- en einddatum (zie ook tabel in werkwijze)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 Unicode MS" w:cs="Arial Unicode MS"/>
              </w:rPr>
            </w:pPr>
            <w:sdt>
              <w:sdtPr>
                <w:id w:val="949833906"/>
                <w:placeholder>
                  <w:docPart w:val="4F3C4298201B4DC0BC4E1AFE25092B44"/>
                </w:placeholder>
              </w:sdtPr>
              <w:sdtContent>
                <w:r>
                  <w:rPr/>
                  <w:t>Klik hier als u tekst wilt invoeren.</w:t>
                </w:r>
              </w:sdtContent>
            </w:sdt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73" w:topFromText="0" w:vertAnchor="text"/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6"/>
      </w:tblGrid>
      <w:tr>
        <w:trPr/>
        <w:tc>
          <w:tcPr>
            <w:tcW w:w="96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</w:rPr>
              <w:t xml:space="preserve">Noodzaak aanvraag </w:t>
            </w:r>
          </w:p>
        </w:tc>
      </w:tr>
      <w:tr>
        <w:trPr>
          <w:trHeight w:val="1919" w:hRule="atLeast"/>
        </w:trPr>
        <w:tc>
          <w:tcPr>
            <w:tcW w:w="96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 maakt dat de leerling nog niet succesvol kan overstappen of instromen in het reguliere onderwijs? Wat verwacht je met de aanvulling/verlenging te bereiken (uitstroom)? Onderbouw in hoeveel kwartalen je hoopt dit te bereiken. Voeg doorstroomdossier/OPP en Jij-resultaten overzicht toe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vulling: Hoe komt het dat deze jongere wel al 2 jaar in Nederland is, maar nog geen twee jaar ISK-onderwijs heeft genoten (evt. bewijsstuk toevoegen)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lenging: Welke ondersteuningsbehoeften zijn er, welk uitstroomperspectief, welke overstapmogelijkheden zijn onderzocht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 Unicode MS" w:cs="Arial Unicode MS"/>
              </w:rPr>
            </w:pPr>
            <w:sdt>
              <w:sdtPr>
                <w:id w:val="630475679"/>
                <w:placeholder>
                  <w:docPart w:val="855E76ABBDDA47DD9DDFC0C4C8C832F3"/>
                </w:placeholder>
              </w:sdtPr>
              <w:sdtContent>
                <w:r>
                  <w:rPr/>
                  <w:t>Klik hier als u tekst wilt invoer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73" w:topFromText="0" w:vertAnchor="text"/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6"/>
      </w:tblGrid>
      <w:tr>
        <w:trPr/>
        <w:tc>
          <w:tcPr>
            <w:tcW w:w="96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05BEFF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</w:rPr>
              <w:t xml:space="preserve">Zienswijze wettelijk vertegenwoordiger(s) en leerling </w:t>
            </w:r>
          </w:p>
        </w:tc>
      </w:tr>
      <w:tr>
        <w:trPr>
          <w:trHeight w:val="48" w:hRule="atLeast"/>
        </w:trPr>
        <w:tc>
          <w:tcPr>
            <w:tcW w:w="96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eastAsia="Arial Unicode MS" w:cs="Arial Unicode MS"/>
              </w:rPr>
            </w:pPr>
            <w:sdt>
              <w:sdtPr>
                <w:id w:val="887894623"/>
                <w:placeholder>
                  <w:docPart w:val="54A3C37C28E542E299C137118CBEB2FE"/>
                </w:placeholder>
              </w:sdtPr>
              <w:sdtContent>
                <w:r>
                  <w:rPr/>
                  <w:t>Klik hier als u tekst wilt invoeren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derbouwingsformulier Arrangement ISK – versie december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derbouwingsformulier Arrangement ISK – versie dec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992d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92d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992d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992d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992d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992d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992d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992d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992d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92d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92d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992d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992d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992d56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992d56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992d56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992d56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992d56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992d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92d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992d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2d56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992d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2d56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992d56"/>
    <w:rPr>
      <w:color w:val="808080"/>
    </w:rPr>
  </w:style>
  <w:style w:type="character" w:styleId="Stijl1" w:customStyle="1">
    <w:name w:val="Stijl1"/>
    <w:basedOn w:val="DefaultParagraphFont"/>
    <w:uiPriority w:val="1"/>
    <w:qFormat/>
    <w:rsid w:val="00992d56"/>
    <w:rPr>
      <w:b/>
    </w:rPr>
  </w:style>
  <w:style w:type="character" w:styleId="InternetLink">
    <w:name w:val="Hyperlink"/>
    <w:basedOn w:val="DefaultParagraphFont"/>
    <w:uiPriority w:val="99"/>
    <w:unhideWhenUsed/>
    <w:rsid w:val="00041cb7"/>
    <w:rPr>
      <w:color w:val="467886" w:themeColor="hyperlink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32d2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3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992d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92d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992d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2d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992d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992d56"/>
    <w:pPr>
      <w:widowControl/>
      <w:bidi w:val="0"/>
      <w:spacing w:lineRule="auto" w:line="240" w:before="0" w:after="0"/>
      <w:jc w:val="both"/>
    </w:pPr>
    <w:rPr>
      <w:rFonts w:eastAsia="" w:eastAsiaTheme="minorEastAsia" w:ascii="Aptos" w:hAnsi="Aptos" w:cs=""/>
      <w:i/>
      <w:color w:val="7F7F7F" w:themeColor="text1" w:themeTint="80"/>
      <w:kern w:val="0"/>
      <w:sz w:val="20"/>
      <w:szCs w:val="20"/>
      <w:lang w:val="nl-NL" w:eastAsia="en-US" w:bidi="ar-SA"/>
      <w14:ligatures w14:val="none"/>
    </w:rPr>
  </w:style>
  <w:style w:type="paragraph" w:styleId="Default" w:customStyle="1">
    <w:name w:val="Default"/>
    <w:qFormat/>
    <w:rsid w:val="00041cb7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32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32d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992d56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159A76607BF48C19E075A26254F0CCF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11A44C3B-4C55-4CD8-87FD-8E79091583FA}"/>
      </w:docPartPr>
      <w:docPartBody>
        <w:p w:rsidR="00C93BB7" w:rsidRDefault="00C93BB7" w:rsidP="00C93BB7">
          <w:pPr>
            <w:pStyle w:val="B159A76607BF48C19E075A26254F0CCF"/>
          </w:pPr>
          <w:r w:rsidRPr="00EE0827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E701B1EC9AE54C768ECC10A84E0D699D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3C5FD7D0-1250-4B2F-8146-0DF353B03A0C}"/>
      </w:docPartPr>
      <w:docPartBody>
        <w:p w:rsidR="00C93BB7" w:rsidRDefault="00C93BB7" w:rsidP="00C93BB7">
          <w:pPr>
            <w:pStyle w:val="E701B1EC9AE54C768ECC10A84E0D699D"/>
          </w:pPr>
          <w:r w:rsidRPr="00EE0827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CF0FB38EA1B24A9A895199FB792583A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7D1491C2-0936-4B4A-BCB0-A83D4064369D}"/>
      </w:docPartPr>
      <w:docPartBody>
        <w:p w:rsidR="00C93BB7" w:rsidRDefault="00C93BB7" w:rsidP="00C93BB7">
          <w:pPr>
            <w:pStyle w:val="CF0FB38EA1B24A9A895199FB792583A5"/>
          </w:pPr>
          <w:r w:rsidRPr="00EE0827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4F3C4298201B4DC0BC4E1AFE25092B4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A4CFAC7B-82FB-482C-9DDB-93E96AAD761C}"/>
      </w:docPartPr>
      <w:docPartBody>
        <w:p w:rsidR="00C93BB7" w:rsidRDefault="00C93BB7" w:rsidP="00C93BB7">
          <w:pPr>
            <w:pStyle w:val="4F3C4298201B4DC0BC4E1AFE25092B44"/>
          </w:pPr>
          <w:r w:rsidRPr="005C7468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855E76ABBDDA47DD9DDFC0C4C8C832F3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867752A-B64D-43D9-8D81-19EEC2B2CF56}"/>
      </w:docPartPr>
      <w:docPartBody>
        <w:p w:rsidR="00C93BB7" w:rsidRDefault="00C93BB7" w:rsidP="00C93BB7">
          <w:pPr>
            <w:pStyle w:val="855E76ABBDDA47DD9DDFC0C4C8C832F3"/>
          </w:pPr>
          <w:r w:rsidRPr="005C7468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54A3C37C28E542E299C137118CBEB2FE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DD846340-F766-4357-90AD-F7C01C9AF3F4}"/>
      </w:docPartPr>
      <w:docPartBody>
        <w:p w:rsidR="00B14604" w:rsidRDefault="00B14604" w:rsidP="00B14604">
          <w:pPr>
            <w:pStyle w:val="54A3C37C28E542E299C137118CBEB2FE"/>
          </w:pPr>
          <w:r w:rsidRPr="005C7468">
            <w:rPr>
              <w:rStyle w:val="Tekstvantijdelijkeaanduiding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3BB7"/>
    <w:rsid w:val="001F3C62"/>
    <w:rsid w:val="00720EDA"/>
    <w:rsid w:val="008372C3"/>
    <w:rsid w:val="00B14604"/>
    <w:rsid w:val="00C93BB7"/>
    <w:rsid w:val="00D84C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nl-NL" w:eastAsia="nl-N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B14604"/>
    <w:rPr>
      <w:color w:val="808080"/>
    </w:rPr>
  </w:style>
  <w:style w:type="paragraph" w:customStyle="1" w:styleId="B159A76607BF48C19E075A26254F0CCF">
    <w:name w:val="B159A76607BF48C19E075A26254F0CCF"/>
    <w:rsid w:val="00C93BB7"/>
  </w:style>
  <w:style w:type="paragraph" w:customStyle="1" w:styleId="E701B1EC9AE54C768ECC10A84E0D699D">
    <w:name w:val="E701B1EC9AE54C768ECC10A84E0D699D"/>
    <w:rsid w:val="00C93BB7"/>
  </w:style>
  <w:style w:type="paragraph" w:customStyle="1" w:styleId="CF0FB38EA1B24A9A895199FB792583A5">
    <w:name w:val="CF0FB38EA1B24A9A895199FB792583A5"/>
    <w:rsid w:val="00C93BB7"/>
  </w:style>
  <w:style w:type="paragraph" w:customStyle="1" w:styleId="4F3C4298201B4DC0BC4E1AFE25092B44">
    <w:name w:val="4F3C4298201B4DC0BC4E1AFE25092B44"/>
    <w:rsid w:val="00C93BB7"/>
  </w:style>
  <w:style w:type="paragraph" w:customStyle="1" w:styleId="855E76ABBDDA47DD9DDFC0C4C8C832F3">
    <w:name w:val="855E76ABBDDA47DD9DDFC0C4C8C832F3"/>
    <w:rsid w:val="00C93BB7"/>
  </w:style>
  <w:style w:type="paragraph" w:customStyle="1" w:styleId="54A3C37C28E542E299C137118CBEB2FE">
    <w:name w:val="54A3C37C28E542E299C137118CBEB2FE"/>
    <w:rsid w:val="00B146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3A2EA382673C4DA2E98CB9E8A8D38D" ma:contentTypeVersion="18" ma:contentTypeDescription="Een nieuw document maken." ma:contentTypeScope="" ma:versionID="c5593ec29b35fa781f61884e9f2adbf5">
  <xsd:schema xmlns:xsd="http://www.w3.org/2001/XMLSchema" xmlns:xs="http://www.w3.org/2001/XMLSchema" xmlns:p="http://schemas.microsoft.com/office/2006/metadata/properties" xmlns:ns2="025b1af1-d73f-48e7-886b-7becbc858174" xmlns:ns3="d4012643-299b-472f-a3af-bc6cabc1e3a0" targetNamespace="http://schemas.microsoft.com/office/2006/metadata/properties" ma:root="true" ma:fieldsID="1c6d1bb739ba27b3bdc51b56492d4f46" ns2:_="" ns3:_="">
    <xsd:import namespace="025b1af1-d73f-48e7-886b-7becbc858174"/>
    <xsd:import namespace="d4012643-299b-472f-a3af-bc6cabc1e3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b1af1-d73f-48e7-886b-7becbc8581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Afbeeldingtags" ma:readOnly="false" ma:fieldId="{5cf76f15-5ced-4ddc-b409-7134ff3c332f}" ma:taxonomyMulti="true" ma:sspId="51b7c8e7-2334-4975-84ee-54ca432375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012643-299b-472f-a3af-bc6cabc1e3a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05f7ab5-e26d-4793-b489-c9d18ffa985d}" ma:internalName="TaxCatchAll" ma:showField="CatchAllData" ma:web="d4012643-299b-472f-a3af-bc6cabc1e3a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4012643-299b-472f-a3af-bc6cabc1e3a0" xsi:nil="true"/>
    <lcf76f155ced4ddcb4097134ff3c332f xmlns="025b1af1-d73f-48e7-886b-7becbc85817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FF8A52D-6C52-48DE-A906-2F653496440E}"/>
</file>

<file path=customXml/itemProps2.xml><?xml version="1.0" encoding="utf-8"?>
<ds:datastoreItem xmlns:ds="http://schemas.openxmlformats.org/officeDocument/2006/customXml" ds:itemID="{837B045C-DC06-4369-851E-B0A54C48FF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6D59AD-71A8-457B-9954-9257AE933392}">
  <ds:schemaRefs>
    <ds:schemaRef ds:uri="http://schemas.microsoft.com/office/2006/metadata/properties"/>
    <ds:schemaRef ds:uri="http://schemas.microsoft.com/office/infopath/2007/PartnerControls"/>
    <ds:schemaRef ds:uri="d4012643-299b-472f-a3af-bc6cabc1e3a0"/>
    <ds:schemaRef ds:uri="025b1af1-d73f-48e7-886b-7becbc8581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1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7:00Z</dcterms:created>
  <dc:creator>Ilona Parren</dc:creator>
  <dc:description/>
  <dc:language>en-US</dc:language>
  <cp:lastModifiedBy>Ilona Parren</cp:lastModifiedBy>
  <cp:lastPrinted>2024-11-04T09:23:00Z</cp:lastPrinted>
  <dcterms:modified xsi:type="dcterms:W3CDTF">2024-12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A2EA382673C4DA2E98CB9E8A8D38D</vt:lpwstr>
  </property>
  <property fmtid="{D5CDD505-2E9C-101B-9397-08002B2CF9AE}" pid="3" name="MediaServiceImageTags">
    <vt:lpwstr/>
  </property>
</Properties>
</file>