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/>
          <w:b/>
          <w:b/>
        </w:rPr>
      </w:pPr>
      <w:r>
        <w:rPr/>
        <w:drawing>
          <wp:inline distT="0" distB="0" distL="0" distR="0">
            <wp:extent cx="407035" cy="398780"/>
            <wp:effectExtent l="0" t="0" r="0" b="0"/>
            <wp:docPr id="1" name="Afbeelding 3" descr="Home - SWVP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ome - SWVPO30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132" r="4956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245" cy="405765"/>
            <wp:effectExtent l="0" t="0" r="0" b="0"/>
            <wp:docPr id="2" name="Afbeelding 426507846" descr="Home - SWVV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26507846" descr="Home - SWVVO30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873" r="66310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jc w:val="center"/>
        <w:rPr>
          <w:rFonts w:ascii="Trebuchet MS" w:hAnsi="Trebuchet MS"/>
        </w:rPr>
      </w:pPr>
      <w:r>
        <w:rPr>
          <w:rFonts w:ascii="Trebuchet MS" w:hAnsi="Trebuchet MS"/>
          <w:b/>
        </w:rPr>
        <w:t>Overdrachtsformulier PO-VO</w:t>
        <w:br/>
      </w:r>
    </w:p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LGEMENE GEGEVENS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27"/>
      </w:tblGrid>
      <w:tr>
        <w:trPr>
          <w:trHeight w:val="439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Voornaam</w:t>
            </w:r>
          </w:p>
        </w:tc>
        <w:tc>
          <w:tcPr>
            <w:tcW w:w="6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placeholder>
                  <w:docPart w:val="C8ADFE84990C4A85894D654FAE6B953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Achternaam</w:t>
            </w:r>
          </w:p>
        </w:tc>
        <w:tc>
          <w:tcPr>
            <w:tcW w:w="6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28E80B0E02AB46D48984D7EE5AEF002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Geboortedatum</w:t>
            </w:r>
          </w:p>
        </w:tc>
        <w:tc>
          <w:tcPr>
            <w:tcW w:w="6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0F4FA1191D0842159B8C74DDA5618E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Basisschool</w:t>
            </w:r>
          </w:p>
        </w:tc>
        <w:tc>
          <w:tcPr>
            <w:tcW w:w="6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21EBF1DB05834E659B404AF1CA9A9B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Leerkracht(en)</w:t>
            </w:r>
          </w:p>
        </w:tc>
        <w:tc>
          <w:tcPr>
            <w:tcW w:w="6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B9BF43071FB945AA91AE6870B5F3B6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DVISERING</w:t>
      </w:r>
    </w:p>
    <w:tbl>
      <w:tblPr>
        <w:tblStyle w:val="Tabelraster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6221"/>
      </w:tblGrid>
      <w:tr>
        <w:trPr>
          <w:trHeight w:val="439" w:hRule="atLeast"/>
        </w:trPr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Definitief schooladvies</w:t>
            </w:r>
          </w:p>
        </w:tc>
        <w:tc>
          <w:tcPr>
            <w:tcW w:w="6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F1FD8E09CB2E407AA65E81BD1113E0C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Plaatsingsadvies</w:t>
            </w:r>
          </w:p>
        </w:tc>
        <w:tc>
          <w:tcPr>
            <w:tcW w:w="6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C4E9442766904846BB6D83B4FE9FC3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Wens leerling</w:t>
            </w:r>
          </w:p>
        </w:tc>
        <w:tc>
          <w:tcPr>
            <w:tcW w:w="6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BA534277A3C94B6EADC452984A205F6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Wens ouders</w:t>
            </w:r>
          </w:p>
        </w:tc>
        <w:tc>
          <w:tcPr>
            <w:tcW w:w="6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DE66A1479DA14FFC85E1FBB296A1D2C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439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  <w:br/>
            </w: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:</w:t>
            </w:r>
          </w:p>
        </w:tc>
      </w:tr>
      <w:tr>
        <w:trPr>
          <w:trHeight w:val="439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AA7F92E8D20E46458511C6885457A8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OVERIG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31"/>
        <w:gridCol w:w="4530"/>
      </w:tblGrid>
      <w:tr>
        <w:trPr>
          <w:trHeight w:val="945" w:hRule="atLeast"/>
        </w:trPr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Zijn er bijzonderheden op het gebied van verzuim, in het laatste schooljaar?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Ja</w:t>
            </w:r>
          </w:p>
        </w:tc>
        <w:tc>
          <w:tcPr>
            <w:tcW w:w="45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Nee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id w:val="1849003097"/>
              </w:sdtPr>
              <w:sdtContent>
                <w:sdt>
                  <w:sdtPr>
                    <w:placeholder>
                      <w:docPart w:val="AA7F92E8D20E46458511C6885457A8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id w:val="1096496376"/>
              </w:sdtPr>
              <w:sdtContent>
                <w:sdt>
                  <w:sdtPr>
                    <w:placeholder>
                      <w:docPart w:val="AA7F92E8D20E46458511C6885457A8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" w:hRule="atLeast"/>
        </w:trPr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  <w:br/>
            </w: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:</w:t>
            </w:r>
          </w:p>
        </w:tc>
      </w:tr>
      <w:tr>
        <w:trPr>
          <w:trHeight w:val="70" w:hRule="atLeast"/>
        </w:trPr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placeholder>
                  <w:docPart w:val="1562FED24286423998AC6CE58A64D34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906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9061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Is er, gezien de onderwijsbehoeften of andere bijzonderheden, behoefte aan aanvullend persoonlijk contact tussen de basisschool en de v(s)o-school?</w:t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J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Nee</w:t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id w:val="603475261"/>
              </w:sdtPr>
              <w:sdtContent>
                <w:sdt>
                  <w:sdtPr>
                    <w:placeholder>
                      <w:docPart w:val="1562FED24286423998AC6CE58A64D3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id w:val="352107017"/>
              </w:sdtPr>
              <w:sdtContent>
                <w:sdt>
                  <w:sdtPr>
                    <w:placeholder>
                      <w:docPart w:val="1562FED24286423998AC6CE58A64D3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  <w:br/>
            </w: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:</w:t>
            </w:r>
          </w:p>
        </w:tc>
      </w:tr>
      <w:tr>
        <w:trPr/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E78438AA288641D580FD2F98612A62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  <w:r>
        <w:br w:type="page"/>
      </w:r>
    </w:p>
    <w:p>
      <w:pPr>
        <w:pStyle w:val="Header"/>
        <w:jc w:val="center"/>
        <w:rPr>
          <w:rFonts w:ascii="Trebuchet MS" w:hAnsi="Trebuchet MS"/>
          <w:b/>
          <w:b/>
        </w:rPr>
      </w:pPr>
      <w:r>
        <w:rPr/>
        <w:drawing>
          <wp:inline distT="0" distB="0" distL="0" distR="0">
            <wp:extent cx="407035" cy="398780"/>
            <wp:effectExtent l="0" t="0" r="0" b="0"/>
            <wp:docPr id="3" name="Afbeelding 2092667186" descr="Home - SWVP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092667186" descr="Home - SWVPO3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132" r="4956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245" cy="405765"/>
            <wp:effectExtent l="0" t="0" r="0" b="0"/>
            <wp:docPr id="4" name="Afbeelding 1539168433" descr="Home - SWVV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539168433" descr="Home - SWVVO30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873" r="66310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jc w:val="center"/>
        <w:rPr>
          <w:rFonts w:ascii="Trebuchet MS" w:hAnsi="Trebuchet MS"/>
        </w:rPr>
      </w:pPr>
      <w:r>
        <w:rPr>
          <w:rFonts w:ascii="Trebuchet MS" w:hAnsi="Trebuchet MS"/>
          <w:b/>
        </w:rPr>
        <w:t>Overdrachtsformulier PO-VO</w:t>
        <w:br/>
      </w:r>
    </w:p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COGNITIEVE ONTWIKKELING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276"/>
        <w:gridCol w:w="1270"/>
        <w:gridCol w:w="1276"/>
        <w:gridCol w:w="1277"/>
      </w:tblGrid>
      <w:tr>
        <w:trPr>
          <w:trHeight w:val="959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Sterk ontwikkeld</w:t>
            </w:r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Voldoende ontwikkeld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Ontwikkelpunt ter kennisgeving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Ontwikkelpunt</w:t>
              <w:br/>
              <w:t>én behoeft ondersteuning</w:t>
            </w:r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Rekenen/wiskund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867729211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334246576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081586543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870353801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Technisch leze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084306067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818456070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012976840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140217053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Begrijpend leze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718176070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75506652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067073674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5748446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Spelling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076359031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509478602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723453584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873196385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>Werkwoordspelling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91795361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2017842390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381431913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575892571"/>
              </w:sdtPr>
              <w:sdtContent>
                <w:sdt>
                  <w:sdtPr>
                    <w:placeholder>
                      <w:docPart w:val="E78438AA288641D580FD2F98612A62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" w:hRule="atLeast"/>
        </w:trPr>
        <w:tc>
          <w:tcPr>
            <w:tcW w:w="906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 (onderwijsbehoefte; wat heeft deze leerling nodig?):</w:t>
            </w:r>
          </w:p>
        </w:tc>
      </w:tr>
      <w:tr>
        <w:trPr/>
        <w:tc>
          <w:tcPr>
            <w:tcW w:w="906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4CCF18ECEB2A4F23B9D6A395FA63D4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  <w:r>
        <w:br w:type="page"/>
      </w:r>
    </w:p>
    <w:p>
      <w:pPr>
        <w:pStyle w:val="Header"/>
        <w:jc w:val="center"/>
        <w:rPr>
          <w:rFonts w:ascii="Trebuchet MS" w:hAnsi="Trebuchet MS"/>
          <w:b/>
          <w:b/>
        </w:rPr>
      </w:pPr>
      <w:r>
        <w:rPr/>
        <w:drawing>
          <wp:inline distT="0" distB="0" distL="0" distR="0">
            <wp:extent cx="407035" cy="398780"/>
            <wp:effectExtent l="0" t="0" r="0" b="0"/>
            <wp:docPr id="5" name="Afbeelding 189768436" descr="Home - SWVP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89768436" descr="Home - SWVPO300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132" r="4956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245" cy="405765"/>
            <wp:effectExtent l="0" t="0" r="0" b="0"/>
            <wp:docPr id="6" name="Afbeelding 415594554" descr="Home - SWVV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15594554" descr="Home - SWVVO30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873" r="66310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jc w:val="center"/>
        <w:rPr>
          <w:rFonts w:ascii="Trebuchet MS" w:hAnsi="Trebuchet MS"/>
        </w:rPr>
      </w:pPr>
      <w:r>
        <w:rPr>
          <w:rFonts w:ascii="Trebuchet MS" w:hAnsi="Trebuchet MS"/>
          <w:b/>
        </w:rPr>
        <w:t>Overdrachtsformulier PO-VO</w:t>
        <w:br/>
      </w:r>
    </w:p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shd w:fill="D9E2F3" w:val="clear"/>
        </w:rPr>
        <w:t>SOCIAAL-EMOTIONELE ONTWIKKELING</w:t>
      </w:r>
    </w:p>
    <w:tbl>
      <w:tblPr>
        <w:tblStyle w:val="Tabelraster"/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1280"/>
        <w:gridCol w:w="1271"/>
        <w:gridCol w:w="1280"/>
        <w:gridCol w:w="1290"/>
      </w:tblGrid>
      <w:tr>
        <w:trPr>
          <w:trHeight w:val="864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Sterk ontwikkeld</w:t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Voldoende ontwikkeld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Ontwikkelpunt ter kennisgeving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Ontwikkelpunt</w:t>
              <w:br/>
              <w:t>én behoeft ondersteuning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Zelfbeeld/reflectievermogen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494650603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823743608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023482144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20643489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Zelfvertrouwen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573930446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677310028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59782360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3889811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Zelfredzaamheid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95687949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2140905867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446200780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824633403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Weerbaarheid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631329680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403674794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63991879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665635066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Impulsbeheersing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03336168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459620670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11530855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091023102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Omgang met leerlingen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70015954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91678879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237732707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944138652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Omgang met leraren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849855937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280551473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894310640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286445574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Omgang met gevoelens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66574669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578170072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611054109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5253706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Omgang met veranderingen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46631553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338731524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479246708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676186685"/>
              </w:sdtPr>
              <w:sdtContent>
                <w:sdt>
                  <w:sdtPr>
                    <w:placeholder>
                      <w:docPart w:val="4CCF18ECEB2A4F23B9D6A395FA63D4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1" w:hRule="atLeast"/>
        </w:trPr>
        <w:tc>
          <w:tcPr>
            <w:tcW w:w="91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 (onderwijsbehoefte; wat heeft deze leerling nodig?):</w:t>
            </w:r>
          </w:p>
        </w:tc>
      </w:tr>
      <w:tr>
        <w:trPr>
          <w:trHeight w:val="299" w:hRule="atLeast"/>
        </w:trPr>
        <w:tc>
          <w:tcPr>
            <w:tcW w:w="91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AE1BA1ECD6F74562BF232BE3C8B57C7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rPr>
          <w:rFonts w:ascii="Trebuchet MS" w:hAnsi="Trebuchet MS"/>
          <w:b/>
          <w:b/>
          <w:sz w:val="28"/>
          <w:szCs w:val="28"/>
          <w:shd w:fill="D9E2F3" w:val="clear"/>
        </w:rPr>
      </w:pPr>
      <w:r>
        <w:rPr>
          <w:rFonts w:ascii="Trebuchet MS" w:hAnsi="Trebuchet MS"/>
          <w:b/>
          <w:sz w:val="28"/>
          <w:szCs w:val="28"/>
          <w:shd w:fill="D9E2F3" w:val="clear"/>
        </w:rPr>
      </w:r>
      <w:r>
        <w:br w:type="page"/>
      </w:r>
    </w:p>
    <w:p>
      <w:pPr>
        <w:pStyle w:val="Header"/>
        <w:jc w:val="center"/>
        <w:rPr>
          <w:rFonts w:ascii="Trebuchet MS" w:hAnsi="Trebuchet MS"/>
          <w:b/>
          <w:b/>
        </w:rPr>
      </w:pPr>
      <w:r>
        <w:rPr/>
        <w:drawing>
          <wp:inline distT="0" distB="0" distL="0" distR="0">
            <wp:extent cx="407035" cy="398780"/>
            <wp:effectExtent l="0" t="0" r="0" b="0"/>
            <wp:docPr id="7" name="Afbeelding 527720208" descr="Home - SWVP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27720208" descr="Home - SWVPO30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132" r="4956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245" cy="405765"/>
            <wp:effectExtent l="0" t="0" r="0" b="0"/>
            <wp:docPr id="8" name="Afbeelding 306551971" descr="Home - SWVV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06551971" descr="Home - SWVVO300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873" r="66310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jc w:val="center"/>
        <w:rPr>
          <w:rFonts w:ascii="Trebuchet MS" w:hAnsi="Trebuchet MS"/>
        </w:rPr>
      </w:pPr>
      <w:r>
        <w:rPr>
          <w:rFonts w:ascii="Trebuchet MS" w:hAnsi="Trebuchet MS"/>
          <w:b/>
        </w:rPr>
        <w:t>Overdrachtsformulier PO-VO</w:t>
        <w:br/>
      </w:r>
    </w:p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shd w:fill="D9E2F3" w:val="clear"/>
        </w:rPr>
        <w:t>WERKHOUDING</w:t>
      </w:r>
    </w:p>
    <w:tbl>
      <w:tblPr>
        <w:tblStyle w:val="Tabelraster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0"/>
        <w:gridCol w:w="1290"/>
        <w:gridCol w:w="1282"/>
        <w:gridCol w:w="1290"/>
        <w:gridCol w:w="1296"/>
      </w:tblGrid>
      <w:tr>
        <w:trPr>
          <w:trHeight w:val="85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Sterk ontwikkeld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Voldoende ontwikkeld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Ontwikkelpunt ter kennisgeving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nl-NL" w:eastAsia="en-US" w:bidi="ar-SA"/>
              </w:rPr>
              <w:t>Ontwikkelpunt</w:t>
              <w:br/>
              <w:t>én behoeft ondersteuning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Motivatie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895368548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455109586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94015552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916277893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Doorzettingsvermogen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944925890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2047528111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918575014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757051513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Zelfstandigheid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661062041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479969991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125155318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21887463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Concentratie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880065249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60868328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2021938309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751983806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Werktempo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7988639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423971568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939041279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sdt>
              <w:sdtPr>
                <w:id w:val="1533329379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Nauwkeurigheid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64252349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019466490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265347064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560940164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Huiswerkattitude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94416883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280487128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786717330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240844836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Samenwerken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2136063595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963708553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512726325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004729725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Probleemoplossend vermogen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330909959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550899175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364058565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388309201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Plannen en organiseren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16801707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312826073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125027720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827746596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Creativiteit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33970960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906629311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443805825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id w:val="1282801927"/>
              </w:sdtPr>
              <w:sdtContent>
                <w:sdt>
                  <w:sdtPr>
                    <w:placeholder>
                      <w:docPart w:val="AE1BA1ECD6F74562BF232BE3C8B57C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6" w:hRule="atLeast"/>
        </w:trPr>
        <w:tc>
          <w:tcPr>
            <w:tcW w:w="91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i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 (onderwijsbehoefte; wat heeft deze leerling nodig?):</w:t>
            </w:r>
          </w:p>
        </w:tc>
      </w:tr>
      <w:tr>
        <w:trPr>
          <w:trHeight w:val="313" w:hRule="atLeast"/>
        </w:trPr>
        <w:tc>
          <w:tcPr>
            <w:tcW w:w="91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sdt>
              <w:sdtPr>
                <w:placeholder>
                  <w:docPart w:val="BD50DBE5B8324B0C9EA57FA36205397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rPr>
          <w:rFonts w:ascii="Trebuchet MS" w:hAnsi="Trebuchet MS"/>
          <w:b/>
          <w:b/>
          <w:sz w:val="28"/>
          <w:szCs w:val="28"/>
          <w:shd w:fill="D9E2F3" w:val="clear"/>
        </w:rPr>
      </w:pPr>
      <w:r>
        <w:rPr>
          <w:rFonts w:ascii="Trebuchet MS" w:hAnsi="Trebuchet MS"/>
          <w:b/>
          <w:sz w:val="28"/>
          <w:szCs w:val="28"/>
          <w:shd w:fill="D9E2F3" w:val="clear"/>
        </w:rPr>
      </w:r>
      <w:r>
        <w:br w:type="page"/>
      </w:r>
    </w:p>
    <w:p>
      <w:pPr>
        <w:pStyle w:val="Header"/>
        <w:jc w:val="center"/>
        <w:rPr>
          <w:rFonts w:ascii="Trebuchet MS" w:hAnsi="Trebuchet MS"/>
          <w:b/>
          <w:b/>
        </w:rPr>
      </w:pPr>
      <w:r>
        <w:rPr/>
        <w:drawing>
          <wp:inline distT="0" distB="0" distL="0" distR="0">
            <wp:extent cx="407035" cy="398780"/>
            <wp:effectExtent l="0" t="0" r="0" b="0"/>
            <wp:docPr id="9" name="Afbeelding 237478725" descr="Home - SWVP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37478725" descr="Home - SWVPO300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132" r="4956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245" cy="405765"/>
            <wp:effectExtent l="0" t="0" r="0" b="0"/>
            <wp:docPr id="10" name="Afbeelding 316263497" descr="Home - SWVV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16263497" descr="Home - SWVVO300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9873" r="66310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jc w:val="center"/>
        <w:rPr>
          <w:rFonts w:ascii="Trebuchet MS" w:hAnsi="Trebuchet MS"/>
        </w:rPr>
      </w:pPr>
      <w:r>
        <w:rPr>
          <w:rFonts w:ascii="Trebuchet MS" w:hAnsi="Trebuchet MS"/>
          <w:b/>
        </w:rPr>
        <w:t>Overdrachtsformulier PO-VO</w:t>
        <w:br/>
      </w:r>
    </w:p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shd w:fill="D9E2F3" w:val="clear"/>
        </w:rPr>
        <w:t>FYSIEKE ONTWIKKELING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561"/>
      </w:tblGrid>
      <w:tr>
        <w:trPr>
          <w:trHeight w:val="945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Zijn er bijzonderheden op het gebied van fysieke ontwikkeling (gezichtsvermogen, gehoor, spraak, motoriek en/of algemene gezondheid)?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Ja</w:t>
            </w:r>
          </w:p>
        </w:tc>
        <w:tc>
          <w:tcPr>
            <w:tcW w:w="4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Nee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id w:val="742633124"/>
              </w:sdtPr>
              <w:sdtContent>
                <w:sdt>
                  <w:sdtPr>
                    <w:placeholder>
                      <w:docPart w:val="BD50DBE5B8324B0C9EA57FA3620539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id w:val="839559897"/>
              </w:sdtPr>
              <w:sdtContent>
                <w:sdt>
                  <w:sdtPr>
                    <w:placeholder>
                      <w:docPart w:val="BD50DBE5B8324B0C9EA57FA3620539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  <w:br/>
            </w: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Eventuele toelichting (onderwijsbehoefte; wat heeft deze leerling nodig?):</w:t>
            </w:r>
          </w:p>
        </w:tc>
      </w:tr>
      <w:tr>
        <w:trPr>
          <w:trHeight w:val="70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4"/>
                <w:szCs w:val="24"/>
              </w:rPr>
            </w:pPr>
            <w:sdt>
              <w:sdtPr>
                <w:placeholder>
                  <w:docPart w:val="1BB8CA69ADF3471A951524486C7D264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</w:r>
                <w:r>
                  <w:rPr>
                    <w:rStyle w:val="PlaceholderText"/>
                    <w:rFonts w:eastAsia="Calibri" w:cs="" w:ascii="Trebuchet MS" w:hAnsi="Trebuchet MS"/>
                    <w:color w:val="013365"/>
                    <w:kern w:val="0"/>
                    <w:sz w:val="22"/>
                    <w:szCs w:val="22"/>
                    <w:lang w:val="nl-NL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  <w:r>
        <w:br w:type="page"/>
      </w:r>
    </w:p>
    <w:p>
      <w:pPr>
        <w:pStyle w:val="Header"/>
        <w:jc w:val="center"/>
        <w:rPr>
          <w:rFonts w:ascii="Trebuchet MS" w:hAnsi="Trebuchet MS"/>
          <w:b/>
          <w:b/>
        </w:rPr>
      </w:pPr>
      <w:r>
        <w:rPr/>
        <w:drawing>
          <wp:inline distT="0" distB="0" distL="0" distR="0">
            <wp:extent cx="407035" cy="398780"/>
            <wp:effectExtent l="0" t="0" r="0" b="0"/>
            <wp:docPr id="11" name="Afbeelding 1969929058" descr="Home - SWVP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969929058" descr="Home - SWVPO300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7132" r="4956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9245" cy="405765"/>
            <wp:effectExtent l="0" t="0" r="0" b="0"/>
            <wp:docPr id="12" name="Afbeelding 1041144238" descr="Home - SWVVO3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41144238" descr="Home - SWVVO300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873" r="66310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jc w:val="center"/>
        <w:rPr>
          <w:rFonts w:ascii="Trebuchet MS" w:hAnsi="Trebuchet MS"/>
        </w:rPr>
      </w:pPr>
      <w:r>
        <w:rPr>
          <w:rFonts w:ascii="Trebuchet MS" w:hAnsi="Trebuchet MS"/>
          <w:b/>
        </w:rPr>
        <w:t>Overdrachtsformulier PO-VO</w:t>
        <w:br/>
      </w:r>
    </w:p>
    <w:p>
      <w:pPr>
        <w:pStyle w:val="Normal"/>
        <w:shd w:val="clear" w:color="auto" w:fill="D9E2F3" w:themeFill="accent1" w:themeFillTint="33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HANDTEKENINGEN TER INZAGE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403"/>
        <w:gridCol w:w="2825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Leerling</w:t>
            </w:r>
          </w:p>
        </w:tc>
        <w:tc>
          <w:tcPr>
            <w:tcW w:w="3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Ouder(s)/verzorger(s)</w:t>
            </w:r>
          </w:p>
        </w:tc>
        <w:tc>
          <w:tcPr>
            <w:tcW w:w="28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kern w:val="0"/>
                <w:sz w:val="24"/>
                <w:szCs w:val="24"/>
                <w:lang w:val="nl-NL" w:eastAsia="en-US" w:bidi="ar-SA"/>
              </w:rPr>
              <w:t>Leerkracht(en)</w:t>
            </w:r>
          </w:p>
        </w:tc>
      </w:tr>
      <w:tr>
        <w:trPr>
          <w:trHeight w:val="3237" w:hRule="atLeast"/>
        </w:trPr>
        <w:tc>
          <w:tcPr>
            <w:tcW w:w="28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8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4"/>
        </w:rPr>
      </w:pPr>
      <w:r>
        <w:rPr>
          <w:rFonts w:cs="Arial" w:ascii="Trebuchet MS" w:hAnsi="Trebuchet MS"/>
          <w:i/>
          <w:sz w:val="20"/>
          <w:szCs w:val="24"/>
        </w:rPr>
        <w:t>Het overdrachtsformulier is voor ouders ter kennisgeving.</w:t>
      </w:r>
    </w:p>
    <w:p>
      <w:pPr>
        <w:pStyle w:val="Normal"/>
        <w:spacing w:before="0" w:after="160"/>
        <w:jc w:val="center"/>
        <w:rPr>
          <w:rFonts w:ascii="Trebuchet MS" w:hAnsi="Trebuchet MS" w:cs="Arial"/>
          <w:i/>
          <w:i/>
          <w:sz w:val="20"/>
          <w:szCs w:val="24"/>
        </w:rPr>
      </w:pPr>
      <w:r>
        <w:rPr>
          <w:rFonts w:cs="Arial" w:ascii="Trebuchet MS" w:hAnsi="Trebuchet MS"/>
          <w:i/>
          <w:sz w:val="20"/>
          <w:szCs w:val="24"/>
        </w:rPr>
        <w:t>Handtekeningen zijn niet verplicht, de basisschool is bevoegd om het overdrachtsformulier</w:t>
        <w:br/>
        <w:t>zonder handtekeningen over te dragen en toe te lichten aan de v(s)o-school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69" w:top="88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198089"/>
    </w:sdtPr>
    <w:sdtContent>
      <w:p>
        <w:pPr>
          <w:pStyle w:val="Footer"/>
          <w:jc w:val="center"/>
          <w:rPr>
            <w:rFonts w:ascii="Trebuchet MS" w:hAnsi="Trebuchet MS"/>
          </w:rPr>
        </w:pPr>
        <w:r>
          <w:rPr>
            <w:rFonts w:ascii="Trebuchet MS" w:hAnsi="Trebuchet MS"/>
            <w:b/>
          </w:rPr>
          <w:fldChar w:fldCharType="begin"/>
        </w:r>
        <w:r>
          <w:rPr>
            <w:b/>
            <w:rFonts w:ascii="Trebuchet MS" w:hAnsi="Trebuchet MS"/>
          </w:rPr>
          <w:instrText xml:space="preserve"> PAGE </w:instrText>
        </w:r>
        <w:r>
          <w:rPr>
            <w:b/>
            <w:rFonts w:ascii="Trebuchet MS" w:hAnsi="Trebuchet MS"/>
          </w:rPr>
          <w:fldChar w:fldCharType="separate"/>
        </w:r>
        <w:r>
          <w:rPr>
            <w:b/>
            <w:rFonts w:ascii="Trebuchet MS" w:hAnsi="Trebuchet MS"/>
          </w:rPr>
          <w:t>7</w:t>
        </w:r>
        <w:r>
          <w:rPr>
            <w:b/>
            <w:rFonts w:ascii="Trebuchet MS" w:hAnsi="Trebuchet MS"/>
          </w:rPr>
          <w:fldChar w:fldCharType="end"/>
        </w:r>
        <w:r>
          <w:rPr>
            <w:rFonts w:ascii="Trebuchet MS" w:hAnsi="Trebuchet MS"/>
            <w:b/>
          </w:rPr>
          <w:br/>
        </w:r>
        <w:r>
          <w:rPr>
            <w:rFonts w:ascii="Trebuchet MS" w:hAnsi="Trebuchet MS"/>
          </w:rPr>
          <w:br/>
        </w:r>
        <w:r>
          <w:rPr>
            <w:rFonts w:ascii="Trebuchet MS" w:hAnsi="Trebuchet MS"/>
            <w:i/>
          </w:rPr>
          <w:t>Overdrachtsformulier PO-VO -</w:t>
        </w:r>
        <w:r>
          <w:rPr>
            <w:rFonts w:ascii="Trebuchet MS" w:hAnsi="Trebuchet MS"/>
          </w:rPr>
          <w:t xml:space="preserve"> </w:t>
        </w:r>
        <w:r>
          <w:rPr>
            <w:rFonts w:ascii="Trebuchet MS" w:hAnsi="Trebuchet MS"/>
            <w:i/>
          </w:rPr>
          <w:t>SWV POVO 30 06 (versie juli 2024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b/>
        <w:b/>
        <w:sz w:val="8"/>
        <w:szCs w:val="2"/>
      </w:rPr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532d9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32d9a"/>
    <w:rPr/>
  </w:style>
  <w:style w:type="character" w:styleId="PlaceholderText">
    <w:name w:val="Placeholder Text"/>
    <w:basedOn w:val="DefaultParagraphFont"/>
    <w:uiPriority w:val="99"/>
    <w:semiHidden/>
    <w:qFormat/>
    <w:rsid w:val="00532d9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32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532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09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d0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8ADFE84990C4A85894D654FAE6B953A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DC91B916-7744-4A53-9E56-DD674B138DF2}"/>
      </w:docPartPr>
      <w:docPartBody>
        <w:p w:rsidR="00AC5BA8" w:rsidRDefault="008F61EB" w:rsidP="008F61EB">
          <w:pPr>
            <w:pStyle w:val="C8ADFE84990C4A85894D654FAE6B953A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28E80B0E02AB46D48984D7EE5AEF0022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B08C66A-4133-4B6D-BAD3-AA02633EEB8F}"/>
      </w:docPartPr>
      <w:docPartBody>
        <w:p w:rsidR="00AC5BA8" w:rsidRDefault="008F61EB" w:rsidP="008F61EB">
          <w:pPr>
            <w:pStyle w:val="28E80B0E02AB46D48984D7EE5AEF0022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0F4FA1191D0842159B8C74DDA5618ED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056C64D3-E74B-43E7-A25A-8B4F7AF4D625}"/>
      </w:docPartPr>
      <w:docPartBody>
        <w:p w:rsidR="00AC5BA8" w:rsidRDefault="008F61EB" w:rsidP="008F61EB">
          <w:pPr>
            <w:pStyle w:val="0F4FA1191D0842159B8C74DDA5618ED5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21EBF1DB05834E659B404AF1CA9A9BA8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CB87DDA9-58FC-4F10-B5B2-00EDDF2BF182}"/>
      </w:docPartPr>
      <w:docPartBody>
        <w:p w:rsidR="00AC5BA8" w:rsidRDefault="008F61EB" w:rsidP="008F61EB">
          <w:pPr>
            <w:pStyle w:val="21EBF1DB05834E659B404AF1CA9A9BA8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BA534277A3C94B6EADC452984A205F6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A275BCDE-E085-483F-94A8-CED42D06D223}"/>
      </w:docPartPr>
      <w:docPartBody>
        <w:p w:rsidR="00AC5BA8" w:rsidRDefault="008F61EB" w:rsidP="008F61EB">
          <w:pPr>
            <w:pStyle w:val="BA534277A3C94B6EADC452984A205F64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DE66A1479DA14FFC85E1FBB296A1D2CB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523E865F-BE95-4CEE-B42F-D0C6724CDF7A}"/>
      </w:docPartPr>
      <w:docPartBody>
        <w:p w:rsidR="00AC5BA8" w:rsidRDefault="008F61EB" w:rsidP="008F61EB">
          <w:pPr>
            <w:pStyle w:val="DE66A1479DA14FFC85E1FBB296A1D2CB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AA7F92E8D20E46458511C6885457A89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C5925821-451A-4F28-BECD-E6996E0ADED9}"/>
      </w:docPartPr>
      <w:docPartBody>
        <w:p w:rsidR="00AC5BA8" w:rsidRDefault="008F61EB" w:rsidP="008F61EB">
          <w:pPr>
            <w:pStyle w:val="AA7F92E8D20E46458511C6885457A894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1562FED24286423998AC6CE58A64D34A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B3A14DE1-FAC8-4720-8D63-E33E0E31D4E8}"/>
      </w:docPartPr>
      <w:docPartBody>
        <w:p w:rsidR="005B684C" w:rsidRDefault="008F61EB" w:rsidP="008F61EB">
          <w:pPr>
            <w:pStyle w:val="1562FED24286423998AC6CE58A64D34A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E78438AA288641D580FD2F98612A6299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763B08A5-9B7E-4EDF-98D6-9980C5E5C1F6}"/>
      </w:docPartPr>
      <w:docPartBody>
        <w:p w:rsidR="005B684C" w:rsidRDefault="008F61EB" w:rsidP="008F61EB">
          <w:pPr>
            <w:pStyle w:val="E78438AA288641D580FD2F98612A6299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4CCF18ECEB2A4F23B9D6A395FA63D4B6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F4600B04-EA86-4E98-82A2-4F74940E0EB8}"/>
      </w:docPartPr>
      <w:docPartBody>
        <w:p w:rsidR="005B684C" w:rsidRDefault="008F61EB" w:rsidP="008F61EB">
          <w:pPr>
            <w:pStyle w:val="4CCF18ECEB2A4F23B9D6A395FA63D4B6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AE1BA1ECD6F74562BF232BE3C8B57C71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C4B6C8F3-401C-44C6-8967-03C66AB3F7D6}"/>
      </w:docPartPr>
      <w:docPartBody>
        <w:p w:rsidR="005B684C" w:rsidRDefault="008F61EB" w:rsidP="008F61EB">
          <w:pPr>
            <w:pStyle w:val="AE1BA1ECD6F74562BF232BE3C8B57C711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F1FD8E09CB2E407AA65E81BD1113E0CD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6ACF7D93-F238-43BF-BD8D-C991AC49A976}"/>
      </w:docPartPr>
      <w:docPartBody>
        <w:p w:rsidR="00563225" w:rsidRDefault="00C44132" w:rsidP="00C44132">
          <w:pPr>
            <w:pStyle w:val="F1FD8E09CB2E407AA65E81BD1113E0CD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C4E9442766904846BB6D83B4FE9FC3A8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091EC4A1-1BEA-49D2-BCF8-DC0041D0E0DE}"/>
      </w:docPartPr>
      <w:docPartBody>
        <w:p w:rsidR="00563225" w:rsidRDefault="00C44132" w:rsidP="00C44132">
          <w:pPr>
            <w:pStyle w:val="C4E9442766904846BB6D83B4FE9FC3A8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B9BF43071FB945AA91AE6870B5F3B66A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414FEC7-1F10-4A28-A994-00F9FDBD6A0E}"/>
      </w:docPartPr>
      <w:docPartBody>
        <w:p w:rsidR="00B174F0" w:rsidRDefault="00563225" w:rsidP="00563225">
          <w:pPr>
            <w:pStyle w:val="B9BF43071FB945AA91AE6870B5F3B66A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BD50DBE5B8324B0C9EA57FA36205397C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DDCBE420-9D43-4EC0-835A-6477C18EBF47}"/>
      </w:docPartPr>
      <w:docPartBody>
        <w:p w:rsidR="00B174F0" w:rsidRDefault="00563225" w:rsidP="00563225">
          <w:pPr>
            <w:pStyle w:val="BD50DBE5B8324B0C9EA57FA36205397C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  <w:docPart>
      <w:docPartPr>
        <w:name w:val="1BB8CA69ADF3471A951524486C7D264A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4C387F4F-E4D4-4542-B46D-0D4DBE91BB7C}"/>
      </w:docPartPr>
      <w:docPartBody>
        <w:p w:rsidR="002F58D0" w:rsidRDefault="00514ABE" w:rsidP="00514ABE">
          <w:pPr>
            <w:pStyle w:val="1BB8CA69ADF3471A951524486C7D264A"/>
          </w:pPr>
          <w:r w:rsidRPr="00532D9A">
            <w:rPr>
              <w:rStyle w:val="Tekstvantijdelijkeaanduiding"/>
              <w:rFonts w:ascii="Trebuchet MS" w:hAnsi="Trebuchet MS"/>
              <w:color w:val="013365"/>
            </w:rPr>
            <w:t>Klik of tik om tekst in te 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3703"/>
    <w:rsid w:val="00090195"/>
    <w:rsid w:val="00124002"/>
    <w:rsid w:val="002F58D0"/>
    <w:rsid w:val="00514ABE"/>
    <w:rsid w:val="00536758"/>
    <w:rsid w:val="00563225"/>
    <w:rsid w:val="00572CA5"/>
    <w:rsid w:val="005B684C"/>
    <w:rsid w:val="006C3703"/>
    <w:rsid w:val="007A2B0F"/>
    <w:rsid w:val="008F61EB"/>
    <w:rsid w:val="00921AEB"/>
    <w:rsid w:val="00AC5BA8"/>
    <w:rsid w:val="00B174F0"/>
    <w:rsid w:val="00C14DC8"/>
    <w:rsid w:val="00C44132"/>
    <w:rsid w:val="00DF1D98"/>
    <w:rsid w:val="00E67496"/>
    <w:rsid w:val="00EB1E39"/>
    <w:rsid w:val="00FE67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514ABE"/>
    <w:rPr>
      <w:color w:val="808080"/>
    </w:rPr>
  </w:style>
  <w:style w:type="paragraph" w:customStyle="1" w:styleId="C8ADFE84990C4A85894D654FAE6B953A1">
    <w:name w:val="C8ADFE84990C4A85894D654FAE6B953A1"/>
    <w:rsid w:val="008F61EB"/>
    <w:rPr>
      <w:rFonts w:eastAsiaTheme="minorHAnsi"/>
      <w:lang w:eastAsia="en-US"/>
    </w:rPr>
  </w:style>
  <w:style w:type="paragraph" w:customStyle="1" w:styleId="28E80B0E02AB46D48984D7EE5AEF00221">
    <w:name w:val="28E80B0E02AB46D48984D7EE5AEF00221"/>
    <w:rsid w:val="008F61EB"/>
    <w:rPr>
      <w:rFonts w:eastAsiaTheme="minorHAnsi"/>
      <w:lang w:eastAsia="en-US"/>
    </w:rPr>
  </w:style>
  <w:style w:type="paragraph" w:customStyle="1" w:styleId="0F4FA1191D0842159B8C74DDA5618ED51">
    <w:name w:val="0F4FA1191D0842159B8C74DDA5618ED51"/>
    <w:rsid w:val="008F61EB"/>
    <w:rPr>
      <w:rFonts w:eastAsiaTheme="minorHAnsi"/>
      <w:lang w:eastAsia="en-US"/>
    </w:rPr>
  </w:style>
  <w:style w:type="paragraph" w:customStyle="1" w:styleId="21EBF1DB05834E659B404AF1CA9A9BA81">
    <w:name w:val="21EBF1DB05834E659B404AF1CA9A9BA81"/>
    <w:rsid w:val="008F61EB"/>
    <w:rPr>
      <w:rFonts w:eastAsiaTheme="minorHAnsi"/>
      <w:lang w:eastAsia="en-US"/>
    </w:rPr>
  </w:style>
  <w:style w:type="paragraph" w:customStyle="1" w:styleId="BA534277A3C94B6EADC452984A205F641">
    <w:name w:val="BA534277A3C94B6EADC452984A205F641"/>
    <w:rsid w:val="008F61EB"/>
    <w:rPr>
      <w:rFonts w:eastAsiaTheme="minorHAnsi"/>
      <w:lang w:eastAsia="en-US"/>
    </w:rPr>
  </w:style>
  <w:style w:type="paragraph" w:customStyle="1" w:styleId="DE66A1479DA14FFC85E1FBB296A1D2CB1">
    <w:name w:val="DE66A1479DA14FFC85E1FBB296A1D2CB1"/>
    <w:rsid w:val="008F61EB"/>
    <w:rPr>
      <w:rFonts w:eastAsiaTheme="minorHAnsi"/>
      <w:lang w:eastAsia="en-US"/>
    </w:rPr>
  </w:style>
  <w:style w:type="paragraph" w:customStyle="1" w:styleId="AA7F92E8D20E46458511C6885457A8941">
    <w:name w:val="AA7F92E8D20E46458511C6885457A8941"/>
    <w:rsid w:val="008F61EB"/>
    <w:rPr>
      <w:rFonts w:eastAsiaTheme="minorHAnsi"/>
      <w:lang w:eastAsia="en-US"/>
    </w:rPr>
  </w:style>
  <w:style w:type="paragraph" w:customStyle="1" w:styleId="1562FED24286423998AC6CE58A64D34A1">
    <w:name w:val="1562FED24286423998AC6CE58A64D34A1"/>
    <w:rsid w:val="008F61EB"/>
    <w:rPr>
      <w:rFonts w:eastAsiaTheme="minorHAnsi"/>
      <w:lang w:eastAsia="en-US"/>
    </w:rPr>
  </w:style>
  <w:style w:type="paragraph" w:customStyle="1" w:styleId="E78438AA288641D580FD2F98612A62991">
    <w:name w:val="E78438AA288641D580FD2F98612A62991"/>
    <w:rsid w:val="008F61EB"/>
    <w:rPr>
      <w:rFonts w:eastAsiaTheme="minorHAnsi"/>
      <w:lang w:eastAsia="en-US"/>
    </w:rPr>
  </w:style>
  <w:style w:type="paragraph" w:customStyle="1" w:styleId="4CCF18ECEB2A4F23B9D6A395FA63D4B61">
    <w:name w:val="4CCF18ECEB2A4F23B9D6A395FA63D4B61"/>
    <w:rsid w:val="008F61EB"/>
    <w:rPr>
      <w:rFonts w:eastAsiaTheme="minorHAnsi"/>
      <w:lang w:eastAsia="en-US"/>
    </w:rPr>
  </w:style>
  <w:style w:type="paragraph" w:customStyle="1" w:styleId="AE1BA1ECD6F74562BF232BE3C8B57C711">
    <w:name w:val="AE1BA1ECD6F74562BF232BE3C8B57C711"/>
    <w:rsid w:val="008F61EB"/>
    <w:rPr>
      <w:rFonts w:eastAsiaTheme="minorHAnsi"/>
      <w:lang w:eastAsia="en-US"/>
    </w:rPr>
  </w:style>
  <w:style w:type="paragraph" w:customStyle="1" w:styleId="F1FD8E09CB2E407AA65E81BD1113E0CD">
    <w:name w:val="F1FD8E09CB2E407AA65E81BD1113E0CD"/>
    <w:rsid w:val="00C44132"/>
  </w:style>
  <w:style w:type="paragraph" w:customStyle="1" w:styleId="C4E9442766904846BB6D83B4FE9FC3A8">
    <w:name w:val="C4E9442766904846BB6D83B4FE9FC3A8"/>
    <w:rsid w:val="00C44132"/>
  </w:style>
  <w:style w:type="paragraph" w:customStyle="1" w:styleId="B9BF43071FB945AA91AE6870B5F3B66A">
    <w:name w:val="B9BF43071FB945AA91AE6870B5F3B66A"/>
    <w:rsid w:val="00563225"/>
  </w:style>
  <w:style w:type="paragraph" w:customStyle="1" w:styleId="BD50DBE5B8324B0C9EA57FA36205397C">
    <w:name w:val="BD50DBE5B8324B0C9EA57FA36205397C"/>
    <w:rsid w:val="00563225"/>
  </w:style>
  <w:style w:type="paragraph" w:customStyle="1" w:styleId="1BB8CA69ADF3471A951524486C7D264A">
    <w:name w:val="1BB8CA69ADF3471A951524486C7D264A"/>
    <w:rsid w:val="00514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3A2EA382673C4DA2E98CB9E8A8D38D" ma:contentTypeVersion="18" ma:contentTypeDescription="Een nieuw document maken." ma:contentTypeScope="" ma:versionID="c5593ec29b35fa781f61884e9f2adbf5">
  <xsd:schema xmlns:xsd="http://www.w3.org/2001/XMLSchema" xmlns:xs="http://www.w3.org/2001/XMLSchema" xmlns:p="http://schemas.microsoft.com/office/2006/metadata/properties" xmlns:ns2="025b1af1-d73f-48e7-886b-7becbc858174" xmlns:ns3="d4012643-299b-472f-a3af-bc6cabc1e3a0" targetNamespace="http://schemas.microsoft.com/office/2006/metadata/properties" ma:root="true" ma:fieldsID="1c6d1bb739ba27b3bdc51b56492d4f46" ns2:_="" ns3:_="">
    <xsd:import namespace="025b1af1-d73f-48e7-886b-7becbc858174"/>
    <xsd:import namespace="d4012643-299b-472f-a3af-bc6cabc1e3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b1af1-d73f-48e7-886b-7becbc8581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Afbeeldingtags" ma:readOnly="false" ma:fieldId="{5cf76f15-5ced-4ddc-b409-7134ff3c332f}" ma:taxonomyMulti="true" ma:sspId="51b7c8e7-2334-4975-84ee-54ca432375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012643-299b-472f-a3af-bc6cabc1e3a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05f7ab5-e26d-4793-b489-c9d18ffa985d}" ma:internalName="TaxCatchAll" ma:showField="CatchAllData" ma:web="d4012643-299b-472f-a3af-bc6cabc1e3a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4012643-299b-472f-a3af-bc6cabc1e3a0" xsi:nil="true"/>
    <lcf76f155ced4ddcb4097134ff3c332f xmlns="025b1af1-d73f-48e7-886b-7becbc85817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5F3FB-F5C3-4E6B-8CA2-178BB5FDB6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A74D25-2D87-40F0-9CC9-6F8E671B8275}"/>
</file>

<file path=customXml/itemProps3.xml><?xml version="1.0" encoding="utf-8"?>
<ds:datastoreItem xmlns:ds="http://schemas.openxmlformats.org/officeDocument/2006/customXml" ds:itemID="{1CD7402A-B7ED-4B33-BF73-F441C546AA3F}">
  <ds:schemaRefs>
    <ds:schemaRef ds:uri="http://schemas.microsoft.com/office/2006/metadata/properties"/>
    <ds:schemaRef ds:uri="http://schemas.microsoft.com/office/infopath/2007/PartnerControls"/>
    <ds:schemaRef ds:uri="3c417519-951a-4d25-8930-287593dac261"/>
  </ds:schemaRefs>
</ds:datastoreItem>
</file>

<file path=customXml/itemProps4.xml><?xml version="1.0" encoding="utf-8"?>
<ds:datastoreItem xmlns:ds="http://schemas.openxmlformats.org/officeDocument/2006/customXml" ds:itemID="{260C0F07-3D96-48E2-8E1C-58E6B66BE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21</Words>
  <Characters>2866</Characters>
  <CharactersWithSpaces>3381</CharactersWithSpaces>
  <Paragraphs>6</Paragraphs>
  <Company>Skip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9:00Z</dcterms:created>
  <dc:creator>Steven Gevers</dc:creator>
  <dc:description/>
  <dc:language>en-US</dc:language>
  <cp:lastModifiedBy>APR Cruijsen</cp:lastModifiedBy>
  <cp:lastPrinted>2023-05-22T12:43:00Z</cp:lastPrinted>
  <dcterms:modified xsi:type="dcterms:W3CDTF">2024-07-0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C14F99635F1B4CA69F3433FFE99615</vt:lpwstr>
  </property>
</Properties>
</file>